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7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10 июн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наименова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назначении Общего годового собрания членов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1-ая Группа»                                                    ИНН 526024076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рандТехноСтрой»                                         ИНН 526109318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МА»                                                            ИНН 772640186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наименова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МА»                                                         ИНН 772640186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3: </w:t>
      </w:r>
    </w:p>
    <w:p>
      <w:pPr>
        <w:pStyle w:val="Style16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Style16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-Центр»                                                 ИНН 77037916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4: </w:t>
      </w:r>
    </w:p>
    <w:p>
      <w:pPr>
        <w:pStyle w:val="Style16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Style16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сти Общее годовое собрание членов Ассоциации «ИГИС» 14 июня 2024 г. Информацию о проведении собрания разослать членам Ассоциации и разместить на сай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1651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37:00Z</dcterms:created>
  <dc:creator>Белова Юля</dc:creator>
  <dc:description/>
  <dc:language>en-US</dc:language>
  <cp:lastModifiedBy>Тютинов</cp:lastModifiedBy>
  <cp:lastPrinted>2023-04-06T11:00:00Z</cp:lastPrinted>
  <dcterms:modified xsi:type="dcterms:W3CDTF">2024-06-11T05:37:00Z</dcterms:modified>
  <cp:revision>2</cp:revision>
  <dc:subject/>
  <dc:title/>
</cp:coreProperties>
</file>